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2pt" filled="f" o:ole="">
            <v:imagedata r:id="rId3" o:title=""/>
          </v:shape>
          <o:OLEObject Type="Embed" ProgID="" ShapeID="ole_rId2" DrawAspect="Content" ObjectID="_691442040" r:id="rId2"/>
        </w:objec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sz w:val="2"/>
        </w:rPr>
      </w:pPr>
      <w:r>
        <w:rPr>
          <w:sz w:val="2"/>
        </w:rPr>
        <w:t>Е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4.04.2022г.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Солне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О поддержке инициативных проек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двинутых для получения финан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ки за счет межбюдже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ансфертов из областного бюдж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2022 году в Солнечном сель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елении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Федеральным законом от 06.10.2003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Законом Челябинской области от 22.12.2020 № 288-З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решением Собрания депутатов Сосновского муниципального района  </w:t>
      </w:r>
      <w:r>
        <w:rPr>
          <w:rFonts w:cs="Times New Roman CYR" w:ascii="Times New Roman CYR" w:hAnsi="Times New Roman CYR"/>
          <w:sz w:val="26"/>
          <w:szCs w:val="26"/>
        </w:rPr>
        <w:t>от 17.02.2021 года № 84 «</w:t>
      </w:r>
      <w:r>
        <w:rPr>
          <w:color w:val="000000"/>
          <w:sz w:val="26"/>
          <w:szCs w:val="26"/>
        </w:rPr>
        <w:t>О Положении «О реализации инициативных проектов в Сосновском муниципальном районе»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на основании протокола заседания конкурсной комиссии Сосновского муниципального района Челябинской области по проведению конкурсного отбора проектов инициативного бюджетирования  от 31.03.2022г. № 1:</w:t>
      </w:r>
    </w:p>
    <w:p>
      <w:pPr>
        <w:pStyle w:val="Normal"/>
        <w:suppressAutoHyphens w:val="tru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Поддержать инициативный проект  в пределах бюджетных ассигнований, предусмотренных решением Совета депутатов Солнечного сельского поселения от 23.12.2021г. № 74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бюджете Солнечного сельского поселения на 2022 год и плановый период 2023 и 2024 годов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в соответствии с Порядком составления и рассмотрения бюджета Солнечного сельского поселения (внесения изменений в решение о бюджете).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9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842"/>
      </w:tblGrid>
      <w:tr>
        <w:trPr>
          <w:trHeight w:val="8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нициати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ек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 реализации ИП без учета инициативных платежей и трудового участия, руб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Благоустройство площади между церковью и школой в п.Солнечны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311 688,51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Специалисту администрации Солнечного сельского поселения, Климовой Л.М. направить настоящее распоряжение в газету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основская Нива</w:t>
      </w:r>
      <w:r>
        <w:rPr>
          <w:color w:val="000000"/>
          <w:sz w:val="26"/>
          <w:szCs w:val="26"/>
          <w:highlight w:val="white"/>
        </w:rPr>
        <w:t xml:space="preserve">» для опубликования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и разместить на официальном сайт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http://solnechnoe.eps74.ru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ь исполнения настоящего распоряжения возложить на заместителя Главы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sz w:val="26"/>
          <w:szCs w:val="26"/>
        </w:rPr>
        <w:t>олнечного сельского поселения Епанчинцеву Е.В.</w:t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олнечного сельского поселения                                                      О.Н.Суханова</w:t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Calibr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2:00Z</dcterms:created>
  <dc:creator>Ведущий Специалист</dc:creator>
  <dc:description/>
  <cp:keywords/>
  <dc:language>en-US</dc:language>
  <cp:lastModifiedBy>Ведущий Специалист</cp:lastModifiedBy>
  <cp:lastPrinted>2022-04-08T13:47:00Z</cp:lastPrinted>
  <dcterms:modified xsi:type="dcterms:W3CDTF">2022-04-08T08:47:00Z</dcterms:modified>
  <cp:revision>5</cp:revision>
  <dc:subject/>
  <dc:title> </dc:title>
</cp:coreProperties>
</file>